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PS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Mar 2017, Sai Gon Transportation Packing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audited financial statement ended on 31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approved to hold annual General Meeting of Shareholders 2017 on 14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Board of Directors approved signing contracts with Hoang Gia Industrial Trade and Service which won 02 packages of service business at An Suong Coach S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. Board of Directors approved project for expanding An Suong Coach Station (4.8ha)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ssign Management Board and related units, individuals to implement this resolution 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17T07:34:00Z</dcterms:modified>
  <cp:revision>14</cp:revision>
  <dc:subject/>
  <dc:title>LO5: General Mandate 2016</dc:title>
</cp:coreProperties>
</file>